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АРТ-ТЕРАПИИ В РАБОТЕ С ДЕТЬ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Жаржецкас Елена Александровна, учитель МАОУ «СОШ № 30», г. Череповец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бок Ирина Александровна, методист МАОУ ДО «ЦДТиМО», г. Черепов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В статье представлен опыт педагогических работников общеобразовательной школы во взаимодействии с учреждением дополнительного образования детей по использованию элементов арт-терапии  с целью развития эмоционально-волевой сферы, творческого потенциала, внутренних механизмов саморегуляции ребёнка с особыми образовательными потребн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дети с ограниченными возможностями здоровья, арт-терапия, специальные (коррекционные) клас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енциала искусства и творческой активности людей является одним из факторов сохранения психического и физического здоровья, решения образовательных и воспитательных задач, успешной социализации и реабилитации, повышения эффективности общения и деятельности. Здоровьесберегающие и социализирующие возможности искусства составляют основу арт-терапии (более широко - терапии искусством), поддерживают развитие инновационной формы лечебно-профилактической, воспитательной и социальной работы. [1, с. 10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терапия искусством применяется в образовании в качестве инструмента развития определенных психологических и личных качеств учащихся. Решение задач развития рассматриваются в тесной связи с задачами сохранения и восстановления здоровь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-терапия - специализированная форма психотерапии, основанная на средствах искусства различных видов: музыка, изобразительная деятельность, художественная, театрализованная, нацеленная на гармонизацию развития личности.</w:t>
      </w:r>
    </w:p>
    <w:p>
      <w:pPr>
        <w:pStyle w:val="Normal"/>
        <w:shd w:fill="FFFFFF" w:val="clear"/>
        <w:spacing w:lineRule="auto" w:line="360"/>
        <w:ind w:right="4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 актуально применение арт-терапевтических занятий для работы с детьми из коррекционных классов п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даптированной основной общеобразовательной программе (АООП). Работа с детьми с ограниченными возможностями здоровья (ОВЗ) и инвалидностью должна проводиться с учётом особенностей, характерных для детей с задержкой психического развития.  Воспитание и обучение детей с задержкой психического развития имеют спе</w:t>
        <w:softHyphen/>
      </w:r>
      <w:r>
        <w:rPr>
          <w:color w:val="000000"/>
          <w:spacing w:val="-2"/>
          <w:sz w:val="28"/>
          <w:szCs w:val="28"/>
        </w:rPr>
        <w:t>цифические задачи, обусловленные медленным темпом освоения мате</w:t>
        <w:softHyphen/>
        <w:t xml:space="preserve">риала, структурой дефекта, индивидуальными особенностями. </w:t>
      </w:r>
      <w:r>
        <w:rPr>
          <w:color w:val="000000"/>
          <w:sz w:val="28"/>
          <w:szCs w:val="28"/>
        </w:rPr>
        <w:t>Группа детей с задержкой психического развития (ЗПР) крайне неоднородна: дети гиперактивны или, наоборот, гипоактивны, в их поведении проявляются агрессия, плаксивость, дефицит общения.</w:t>
      </w:r>
    </w:p>
    <w:p>
      <w:pPr>
        <w:pStyle w:val="Normal"/>
        <w:shd w:fill="FFFFFF" w:val="clear"/>
        <w:spacing w:lineRule="auto" w:line="360"/>
        <w:ind w:right="4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стью является недостаточно устойчивое внимание, быстрое его истощение, что приводит к снижению темпа в любой работе. У детей снижен процесс и результат мыслительной деятельности. Как правило, наблюдается </w:t>
      </w:r>
      <w:r>
        <w:rPr>
          <w:sz w:val="28"/>
          <w:szCs w:val="28"/>
        </w:rPr>
        <w:t xml:space="preserve">эмоциональное напряжение, сниженный фон настроения, несформированность произвольности поведения и познавательных процессов.  Для детей с проблемами в развитии характерна неадекватная самооценка, незрелость эмоциональной сферы, высокая тревожность, наличие разнообразных страхов. Такие дети нуждаются в психологической профилактике и коррекции нарушений личностного развития. </w:t>
      </w:r>
    </w:p>
    <w:p>
      <w:pPr>
        <w:pStyle w:val="Normal"/>
        <w:shd w:fill="FFFFFF" w:val="clear"/>
        <w:spacing w:lineRule="auto" w:line="360"/>
        <w:ind w:left="1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возможности арт-терапии позволяют расширить круг эффективного воздействия на ребенка и, таким образом, решать многие развивающие задачи. Игры-занятия арт-терапией – одна из форм взаимодействия педагога и ребенка, которая обогащает жизненный опыт ребёнка и расширяет возможности более успешного овладения им социальным опы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значимость занятий с использованием элементов арт-терапии в работе с детьми в специальных коррекционных классах заключается в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актически каждый человек может участвовать в этих занятиях, так как для этого не требуется от него каких-либо способностей к изобразительной деятельности или художественных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рт-терапия является средством невербального общения, что особенно ценно в работе с детьми с задержкой речев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образительная деятельность является средством сближения детей, своеобразным «мостом» между педагогами и ребён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занятиях происходит свободное самовыражение и самоп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дукты изобразительного творчества являются объективным свидетельством настроений и мыслей ребёнка, что позволяет использовать их для динамической оценки состояния, проведения соответствующих исследований и сопост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нятия с элементами арт-терапии вызывают у детей положительные эмоции, помогают преодолеть апатию, формировать более активную жизненную пози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рт-терапия основана на мобилизации творческого потенциала, внутренних механизмов саморегуляции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ьзование элементов арт-терапии помогают ребёнку справиться со своими психологическими проблемами, восстановить эмоциональное равновесие или устранить нарушение поведения.</w:t>
      </w:r>
    </w:p>
    <w:p>
      <w:pPr>
        <w:pStyle w:val="Normal"/>
        <w:shd w:fill="FFFFFF" w:val="clear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могают достигать обучающимся самостоятельности, уверенности в своих силах, успехов в учебной деятельности, вызывают интерес к учёбе и к себе как личности.</w:t>
      </w:r>
    </w:p>
    <w:p>
      <w:pPr>
        <w:pStyle w:val="Normal"/>
        <w:shd w:fill="FFFFFF" w:val="clear"/>
        <w:spacing w:lineRule="auto" w:line="360"/>
        <w:ind w:right="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просам родителей (законных представителей) учащихся, в рамках партнерского сотрудничества между педагогическими коллективами учреждения дополнительного образования детей и общеобразовательной школы </w:t>
      </w:r>
      <w:r>
        <w:rPr>
          <w:color w:val="000000"/>
          <w:spacing w:val="-4"/>
          <w:sz w:val="28"/>
          <w:szCs w:val="28"/>
        </w:rPr>
        <w:t>для детей с ОВЗ реализовалась адаптированная дополнительная общеобразовательная общеразвивающая программа социально-гуманитарной направлен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Юный художник».</w:t>
      </w:r>
    </w:p>
    <w:p>
      <w:pPr>
        <w:pStyle w:val="Normal"/>
        <w:shd w:fill="FFFFFF" w:val="clear"/>
        <w:spacing w:lineRule="auto" w:line="360"/>
        <w:ind w:right="4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рамма рассчитана на учащихся 1 – 4 классов по АООП.</w:t>
      </w:r>
    </w:p>
    <w:p>
      <w:pPr>
        <w:pStyle w:val="Normal"/>
        <w:shd w:fill="FFFFFF" w:val="clear"/>
        <w:spacing w:lineRule="auto" w:line="360"/>
        <w:ind w:right="40" w:firstLine="709"/>
        <w:jc w:val="both"/>
        <w:rPr/>
      </w:pPr>
      <w:r>
        <w:rPr>
          <w:color w:val="000000"/>
          <w:spacing w:val="-4"/>
          <w:sz w:val="28"/>
          <w:szCs w:val="28"/>
        </w:rPr>
        <w:t>Педагогические работники двух учреждений в сотрудничестве выстроили работу с обучающимися из данных классов в двух направлениях:</w:t>
      </w:r>
    </w:p>
    <w:p>
      <w:pPr>
        <w:pStyle w:val="Normal"/>
        <w:shd w:fill="FFFFFF" w:val="clear"/>
        <w:spacing w:lineRule="auto" w:line="360"/>
        <w:ind w:right="40" w:firstLine="709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. Охрана и укрепление психоневрологического здоровья детей, развитие творческого потенциала каждого ребёнка.</w:t>
      </w:r>
    </w:p>
    <w:p>
      <w:pPr>
        <w:pStyle w:val="Normal"/>
        <w:shd w:fill="FFFFFF" w:val="clear"/>
        <w:spacing w:lineRule="auto" w:line="360"/>
        <w:ind w:right="40" w:firstLine="709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. Выявление уровня и особенностей познавательной деятельности и коррекции недостатков психического развития детей.   </w:t>
      </w:r>
    </w:p>
    <w:p>
      <w:pPr>
        <w:pStyle w:val="Normal"/>
        <w:shd w:fill="FFFFFF" w:val="clear"/>
        <w:spacing w:lineRule="auto" w:line="360"/>
        <w:ind w:right="4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Для детей 1-2 классах два раза в неделю проводятся занятия в объединениях по программе «Юный художник», а в свободное время в группе продлённого дня закрепляются полученные знания и навыки. </w:t>
      </w:r>
    </w:p>
    <w:p>
      <w:pPr>
        <w:pStyle w:val="Normal"/>
        <w:shd w:fill="FFFFFF" w:val="clear"/>
        <w:spacing w:lineRule="auto" w:line="360"/>
        <w:ind w:right="4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3-4 классах, кроме занятий по дополнительной общеобразовательной общеразвивающей программе, учителем 1-2 раза в месяц проводятся внеурочные занятия, совершенствуя полученные навыки («Музыкальная гостиная», «Художественный салон»). </w:t>
      </w:r>
    </w:p>
    <w:p>
      <w:pPr>
        <w:pStyle w:val="Normal"/>
        <w:shd w:fill="FFFFFF" w:val="clear"/>
        <w:spacing w:lineRule="auto" w:line="360"/>
        <w:ind w:right="4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ное назначение нашей системы работы заключается в развитии у детей навыков познавательной деятельности, необходимых для обучения в среднем звене школы. </w:t>
      </w:r>
    </w:p>
    <w:p>
      <w:pPr>
        <w:pStyle w:val="Normal"/>
        <w:shd w:fill="FFFFFF" w:val="clear"/>
        <w:spacing w:lineRule="auto" w:line="360"/>
        <w:ind w:right="40" w:firstLine="709"/>
        <w:jc w:val="both"/>
        <w:rPr>
          <w:rStyle w:val="Emphasis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спользование арт-терапии предъявляет особые требования к построению учебного занятия. </w:t>
      </w:r>
      <w:r>
        <w:rPr>
          <w:sz w:val="28"/>
          <w:szCs w:val="28"/>
        </w:rPr>
        <w:t>Все занятия с детьми проводятся в игровой форме. Эффективность восприятия и усвоения материала обеспечивается единой сюжетной линией каждого занятия и частой сменой видов деятельности.</w:t>
      </w:r>
      <w:r>
        <w:rPr>
          <w:rStyle w:val="Emphasis"/>
          <w:bCs/>
          <w:i w:val="false"/>
          <w:sz w:val="28"/>
          <w:szCs w:val="28"/>
        </w:rPr>
        <w:t xml:space="preserve"> Для достижения оптимальных результатов занятие всегда строится с равномерным распределением психофизической нагрузки и проводится по следующей схеме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Организационный момент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Вводная беседа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оцесс творческой деятельности: создание феномена, визуальное представление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Выставка работ. Процесс рассматривания, дистанцирование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суждение. Вербализация чувств, мыслей, возникших в результате рассматривания творческих работ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sz w:val="28"/>
          <w:szCs w:val="28"/>
        </w:rPr>
        <w:t xml:space="preserve">В коррекционной работе, педагогами используются разные виды арт-терапии: изотерапия, игровая терапия, сказкотерапия, музыкотерап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При работе с детьми младшего школьного возраста используя игротерапию и сказкотерапию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едагоги выбирают игровые методики, направленные на развитие речевой активности, двигательной активности (пальчиковые игры), на развитие внимания и слухового восприятия. Благодаря игре личность ребенка совершенствуется в различных сферах. Ребенок, принимая роль какого-либо персонажа, учитывает особенности его поведения, его позицию, ему необходимо согласовать свои действия с действиями персонажа – партнера по игре. Это помогает ориентироваться во взаимоотношениях между людьми, способствует развитию самосознания и самооценки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Нами отмечено, что успешный результат в работе с детьми по развитию и коррекции психических процессов, личностных качеств оказывает музыкотеропия. В ходе музыкального восприятия имеет место возникновение бессознательных реакций. Поэтому в коррекционной работе используются специально подобранные музыкальные произведения, которые, воздействуя на аффективную сферу ребёнка, развивают высшие психические функции, а именно, мышление, волю, мотивацию. Как раз это и отстаёт у детей с ЗПР. Кроме того, прослушивание классической музыки помогает предупреждать психофизические перегрузки, способствует нормализации психического состояния ребёнка. Во время совместного прослушивания музыки и выполнения творческой работы ребёнок не только снимает своё эмоциональноё напряжение, но и развивает фантазию, воображение. Через работы он рассказывает о своём ощущении окружающего мира, чувствах, настроении. </w:t>
      </w:r>
    </w:p>
    <w:p>
      <w:pPr>
        <w:pStyle w:val="Style13"/>
        <w:spacing w:lineRule="auto" w:line="360"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Из опыта нашей работы использования изотерапии, в процессе творческой деятельности нельзя ограничивать обычным набором изобразительных средств и традиционными способами их использования, ребёнок более охотно включается в процесс, отличный от того к которому привык. Успешность арт-терапевтического процесса зависит от следующего подбора техник и приемов создания работ: </w:t>
      </w:r>
    </w:p>
    <w:p>
      <w:pPr>
        <w:pStyle w:val="Style13"/>
        <w:spacing w:lineRule="auto" w:line="360"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Условие 1. Техники и приёмы подбираются по принципу простоты и эффектности. Обучающиеся не должны испытывать затруднения при создании своей работы. Любые усилия в ходе работы должны быть интересны, оригинальны, приятны ребёнку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Условие 2. Интересными и привлекательными должны быть и процесс создания изображения, и результат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Условие 3. Изобразительные техники и способы выполнения работ должны быть нетрадиционными. Во-первых, новые изобразительные способы мотивируют деятельность, направляют и удерживают внимание. Во-вторых, имеет значение получение ребёнком необычного опыта. В таком изображении присутствует больше свободы самовыражения. Дети с удовольствием включаются в создание изображений необычным способом, например, с помощью сыпучих продуктов или сухих листьев. [3] Арсенал различных способов и техник широк: акватушь, монотипия, фроттаж и т.д. </w:t>
      </w:r>
    </w:p>
    <w:p>
      <w:pPr>
        <w:pStyle w:val="Style13"/>
        <w:spacing w:lineRule="auto" w:line="360"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ак правило, обучающиеся выполняют задания индивидуально, каждый создаёт свою творческую работу. Но особое удовольствие доставляет создание коллективных работ – общих картин, композиций, где объединяются изображения, созданные всеми детьми группы. В процессе коллективного выполнения задания создаются условия для развития умений договариваться, уступать, вносить собственный вклад в общее дело, проявлять инициативу, выдвигать предложения, отстаивать собственное пространство, иде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организации специального обучения дети с задержкой психического развития усваивают формы коммуникации, овладевают не</w:t>
        <w:softHyphen/>
      </w:r>
      <w:r>
        <w:rPr>
          <w:color w:val="000000"/>
          <w:spacing w:val="-3"/>
          <w:sz w:val="28"/>
          <w:szCs w:val="28"/>
        </w:rPr>
        <w:t>сложными трудовыми и социальными навыками, что формирует   основу для их интеграции в общество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в практике нашей работы с детьми с ограниченными возможностями преобладают гуманные отношения между педагогами и детьми, которые помогают эффективно корректировать недостатки их развития. Использование методов арт-терапии   способствует наиболее полному раскрытию внутреннего потенциала возможностей каждого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пыт работы по использованию элементов арт-терапии на протяжении нескольких лет, можно отметить не только улучшения в эмоциональном и психологическом состоянии обучающихся, но и в развитии их творческих способностей. Об этом свидетельствуют победы детей на конкурсах и выставках разного уровня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писок использованной литературы</w:t>
      </w:r>
      <w:r>
        <w:rPr>
          <w:bCs/>
          <w:color w:val="18181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 Арт-терапия в России: медицина, образование, социальная сфера / Под общей редакцией А.И. Копытина. - СПб.: Скифия-Принт, 2017. – 532 с.</w:t>
      </w:r>
    </w:p>
    <w:p>
      <w:pPr>
        <w:pStyle w:val="Normal"/>
        <w:spacing w:lineRule="auto" w:line="36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2. Э. Пфейфер Природа, музыка, здоровье и благополучие: эмпирические и терапевтические перспективы // Международный журнал арт-терапии «Исцеляющее искусство». - 2020, Том 23, №3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181818"/>
          <w:sz w:val="28"/>
          <w:szCs w:val="28"/>
        </w:rPr>
        <w:t xml:space="preserve">3. </w:t>
      </w:r>
      <w:r>
        <w:rPr>
          <w:sz w:val="28"/>
          <w:szCs w:val="28"/>
        </w:rPr>
        <w:t>https://www.prodlenka.org/</w:t>
      </w:r>
    </w:p>
    <w:sectPr>
      <w:footerReference w:type="default" r:id="rId2"/>
      <w:type w:val="nextPage"/>
      <w:pgSz w:w="11906" w:h="16838"/>
      <w:pgMar w:left="1560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24027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44" w:after="288"/>
    </w:pPr>
    <w:rPr/>
  </w:style>
  <w:style w:type="paragraph" w:styleId="Style14">
    <w:name w:val="style1"/>
    <w:basedOn w:val="Normal"/>
    <w:qFormat/>
    <w:pPr>
      <w:spacing w:before="280" w:after="280"/>
    </w:pPr>
    <w:rPr>
      <w:color w:val="0066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28:00Z</dcterms:created>
  <dc:creator>Бобок</dc:creator>
  <dc:description/>
  <cp:keywords/>
  <dc:language>en-US</dc:language>
  <cp:lastModifiedBy>User</cp:lastModifiedBy>
  <cp:lastPrinted>2011-02-27T12:33:00Z</cp:lastPrinted>
  <dcterms:modified xsi:type="dcterms:W3CDTF">2021-11-10T11:00:00Z</dcterms:modified>
  <cp:revision>110</cp:revision>
  <dc:subject/>
  <dc:title>Арт-терапия</dc:title>
</cp:coreProperties>
</file>